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0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is standard operating guideline is intended to provide guidelines for operations when responding to fire related incidents.  These guidelines shall also provide a framework for handling incidents where fire, or the possibility of a fire, is a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2.0 Fire Attacks or Pla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 </w:t>
      </w:r>
      <w:r>
        <w:rPr>
          <w:rFonts w:cs="Arial" w:ascii="Arial" w:hAnsi="Arial"/>
        </w:rPr>
        <w:t>The Incident Commander shall establish what general type of fire attack shall be utilized on fire incidents.  The fire plan shall be chosen in accordance with the general strategy set forth by the incident’s priorities as outlined in SOG 2-4, Incident Operations.  The general fire conditions, hazards to personnel, and life safety of citizens must be taken into account to establish which type of fire attack to utilize at an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Offensive Attack.  </w:t>
      </w:r>
      <w:r>
        <w:rPr>
          <w:rFonts w:cs="Arial" w:ascii="Arial" w:hAnsi="Arial"/>
        </w:rPr>
        <w:t>This attack should be utilized where District personnel can enter the fire building without undue danger or risk.  During these operations, coordinated ventilation should be utilized to assist with interior operations.  This type of attack is most effective when searches must be conducted and for limiting the spread and damage of the fire.  An offensive attack can be used to supplement fire suppression by a sprinkler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Defensive Attack.  </w:t>
      </w:r>
      <w:r>
        <w:rPr>
          <w:rFonts w:cs="Arial" w:ascii="Arial" w:hAnsi="Arial"/>
        </w:rPr>
        <w:t>This attack should be used when a building is too heavily involved in fire or there are other risks that make an offensive fire attack imprudent.  Exterior hose streams may be applied in order to control and cool the f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4 Master Stream Attack.  </w:t>
      </w:r>
      <w:r>
        <w:rPr>
          <w:rFonts w:cs="Arial" w:ascii="Arial" w:hAnsi="Arial"/>
        </w:rPr>
        <w:t>Where there is too much danger to approach a fire building, a defensive attack utilizing master streams should be considered rather than having personnel approach the building with hand lines.  A master stream attack generally provides the least danger to Fire District personne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2.5 Combination Attack- </w:t>
      </w:r>
      <w:r>
        <w:rPr>
          <w:rFonts w:cs="Arial" w:ascii="Arial" w:hAnsi="Arial"/>
          <w:bCs/>
        </w:rPr>
        <w:t>This attack should be utilized when there is not enough personnel on scene for an interior attack.  The first unit should attempt to cool the fire by bouncing a strait stream off the ceiling of the fire room to confine the fire to that room without causing excessive damage to the rest of the structure.  Once adequate personnel are on scene an interior attack should follow and any exterior attack shall be cease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3. Fire ground Prioriti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The following functions shall be carried out on the fireground as listed according to their priority.  Many tactics may and should be utilized in order to assist with the various strategies that are set fort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Life Safe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2.1 Primary Search.  </w:t>
      </w:r>
      <w:r>
        <w:rPr>
          <w:rFonts w:cs="Arial" w:ascii="Arial" w:hAnsi="Arial"/>
        </w:rPr>
        <w:t xml:space="preserve">A primary search should be conducted at all working fire incidents where an interior attack can be made.  A primary search shall be a quick and efficient examination throughout the living areas of the building.  In an institutional setting where there are multiple rooms or units, companies shall count the number of doors to report search progress. </w:t>
      </w:r>
    </w:p>
    <w:p>
      <w:pPr>
        <w:pStyle w:val="Normal"/>
        <w:jc w:val="both"/>
        <w:rPr>
          <w:rFonts w:ascii="Arial" w:hAnsi="Arial" w:cs="Arial"/>
        </w:rPr>
      </w:pPr>
      <w:r>
        <w:rPr>
          <w:rFonts w:cs="Arial" w:ascii="Arial" w:hAnsi="Arial"/>
          <w:b/>
          <w:bCs/>
        </w:rPr>
        <w:t xml:space="preserve">3.2.2 Secondary Search.  </w:t>
      </w:r>
      <w:r>
        <w:rPr>
          <w:rFonts w:cs="Arial" w:ascii="Arial" w:hAnsi="Arial"/>
        </w:rPr>
        <w:t>A secondary search should be assigned as units become available from other assignments and following the completion of the primary search.  A secondary search shall be a methodical examination of all segments of the building in order to locate any occupants that may not have been found during the primary searc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3 Evacuation.  </w:t>
      </w:r>
      <w:r>
        <w:rPr>
          <w:rFonts w:cs="Arial" w:ascii="Arial" w:hAnsi="Arial"/>
        </w:rPr>
        <w:t>Evacuating residents from a building may be an important function of life safety.  This should especially be utilized in large occupancy buildings where removing the people is the best tactic to protect life.  Evacuated residents shall be gathered together and examined by EMS personnel.</w:t>
      </w:r>
      <w:r>
        <w:rPr>
          <w:rFonts w:cs="Arial" w:ascii="Arial" w:hAnsi="Arial"/>
          <w:b/>
        </w:rPr>
        <w:t xml:space="preserve">  </w:t>
      </w:r>
      <w:r>
        <w:rPr>
          <w:rFonts w:cs="Arial" w:ascii="Arial" w:hAnsi="Arial"/>
        </w:rPr>
        <w:t>Depending on the situation, however, an evacuation may increase the life safety hazards and the Incident Commander may elect to have the occupants remain in their rooms or homes.  This tactic is referred to as “shelter-in-pla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4 General Life Safety Tactics.  </w:t>
      </w:r>
      <w:r>
        <w:rPr>
          <w:rFonts w:cs="Arial" w:ascii="Arial" w:hAnsi="Arial"/>
        </w:rPr>
        <w:t>Numerous tactics can be utilized to assist in preventing the loss of life at a fire.  This may include advancing an interior hose line to confine the fire to a specific area of the building, normally between the occupants and the fire, while evacuations or searches are ongoing.  It may include ventilation that will allow for the release of smoke and heat from the building.  It may also encompass providing water to a fixed fire protection system in order to check the fire at its earliest stag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3.3 Incident Stabiliz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3.1 Exposure Protection.  </w:t>
      </w:r>
      <w:r>
        <w:rPr>
          <w:rFonts w:cs="Arial" w:ascii="Arial" w:hAnsi="Arial"/>
        </w:rPr>
        <w:t>Protecting the exposures adjacent to or near the fire building is the second highest priority following life safety.  The highest priority in general fire control should be to ensure that all buildings not already involved in fire upon arrival, do not become involved in fire.  Effective plans to ensure that the exposures are not ignited should be implemented as soon as practical after life safety concerns have been address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2 Fire Confinement.  </w:t>
      </w:r>
      <w:r>
        <w:rPr>
          <w:rFonts w:cs="Arial" w:ascii="Arial" w:hAnsi="Arial"/>
        </w:rPr>
        <w:t>The fire should be confined to the smallest area in the building that is practical.  If conditions permit an offensive attack should be made which generally calls for entering the building at the lowest and least area of involvement and working towards the area of highest and heaviest involvement to confine the fire to areas already affect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3.3 Extinguishment.  </w:t>
      </w:r>
      <w:r>
        <w:rPr>
          <w:rFonts w:cs="Arial" w:ascii="Arial" w:hAnsi="Arial"/>
        </w:rPr>
        <w:t>The objective of extinguishing the fire should be addressed after life safety, exposure protection, and confinement have been addressed.  If the immediate extinguishment of the fire addresses the preceding priority considerations, it is a tactic for those strategies, rather than a strategy within itself.  The extinguishment of the fire should be completed with the least amount of property damage that is practical for the situ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4 Property Conserv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4.1 Salvage.  </w:t>
      </w:r>
      <w:r>
        <w:rPr>
          <w:rFonts w:cs="Arial" w:ascii="Arial" w:hAnsi="Arial"/>
        </w:rPr>
        <w:t xml:space="preserve">After all life safety </w:t>
      </w:r>
      <w:r>
        <w:rPr>
          <w:rFonts w:cs="Arial" w:ascii="Arial" w:hAnsi="Arial"/>
          <w:b/>
        </w:rPr>
        <w:t xml:space="preserve">salvage shall be considered </w:t>
      </w:r>
      <w:r>
        <w:rPr>
          <w:rFonts w:cs="Arial" w:ascii="Arial" w:hAnsi="Arial"/>
        </w:rPr>
        <w:t>and incident stabilization considerations have been addressed, conserving property should be addressed in the overall strategy of the incident.  General salvage evolutions, fixed fire extinguishing system control, limited water usage, etc. should be addressed as tactics in property conservation.  The resecurring of the property and covering breaches in the roofs and walls should be considered a portion of property conserv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2 Overhaul.  </w:t>
      </w:r>
      <w:r>
        <w:rPr>
          <w:rFonts w:cs="Arial" w:ascii="Arial" w:hAnsi="Arial"/>
        </w:rPr>
        <w:t>A complete overhaul must be conducted to ensure that the fire is totally extinguished to prevent rekindles of the fire.  Overhaul procedures should be coordinated with the Fire Investiga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3 Investigation.  </w:t>
      </w:r>
      <w:r>
        <w:rPr>
          <w:rFonts w:cs="Arial" w:ascii="Arial" w:hAnsi="Arial"/>
        </w:rPr>
        <w:t>The Incident Commander is responsible for ensuring that a fire investigation is conducted by the District’s Investigation Team or other qualified individual or agenc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Fireground Water Consider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ater Supplies.  </w:t>
      </w:r>
      <w:r>
        <w:rPr>
          <w:rFonts w:cs="Arial" w:ascii="Arial" w:hAnsi="Arial"/>
        </w:rPr>
        <w:t>Supplying effective water to the fireground is an important tactical consideration and may be utilized with any of the strategies that have been set forth in the Standard Operating Guidelines.  As a general guideline, whenever the incident is within one thousand (1,000) feet of an adequate fire hydrant, a supply line should be established between the hydrant and the fireground.  Whenever the incident is farther than one thousand (1,000) feet from an adequate water supply, a water tender operation may be established</w:t>
      </w:r>
      <w:r>
        <w:rPr>
          <w:rFonts w:cs="Arial" w:ascii="Arial" w:hAnsi="Arial"/>
          <w:b/>
        </w:rPr>
        <w:t xml:space="preserve"> </w:t>
      </w:r>
      <w:r>
        <w:rPr>
          <w:rFonts w:cs="Arial" w:ascii="Arial" w:hAnsi="Arial"/>
        </w:rPr>
        <w:t>or a pump relay operation at the discretion of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 Fixed Fire Protection.</w:t>
      </w:r>
      <w:r>
        <w:rPr>
          <w:rFonts w:cs="Arial" w:ascii="Arial" w:hAnsi="Arial"/>
        </w:rPr>
        <w:t xml:space="preserve">  Fixed fire protection, such as sprinkler or standpipe systems, should be fully utilized as outlined in Section 9 of this Standard Operating Guideline.  Care should be taken to avoid “robbing” needed water from the system by using a hydrant in the same loop as the fire protection syste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Vehicle Fires and Rescu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Fires.  </w:t>
      </w:r>
      <w:r>
        <w:rPr>
          <w:rFonts w:cs="Arial" w:ascii="Arial" w:hAnsi="Arial"/>
        </w:rPr>
        <w:t>A charged hose line of at least one and one half (1-1/2) inch in size and not less than 100 feet in length shall be used at the scene of all vehicle fires.  Personnel operating at the scene of a vehicle fire shall utilized full protective clothing, including SCBA.  Apparatus operators should be prepared to institute foam operations as need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Rescues.  </w:t>
      </w:r>
      <w:r>
        <w:rPr>
          <w:rFonts w:cs="Arial" w:ascii="Arial" w:hAnsi="Arial"/>
        </w:rPr>
        <w:t>A charged hose line long enough to reach the vehicle of at least one and one half (1-1/2) inch in size or greater shall be available at the scene of all vehicle accidents where fire district extrication requires mechanical tools to remove the patient from the vehicle.  Personnel operating at the scene of a vehicle rescue shall wear full protective clothing, less SCBA.  Apparatus Operators shall be prepared to institute foam operations as need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6. Aircraft Standby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1 </w:t>
      </w:r>
      <w:r>
        <w:rPr>
          <w:rFonts w:cs="Arial" w:ascii="Arial" w:hAnsi="Arial"/>
        </w:rPr>
        <w:t>Whenever units are dispatched for an aircraft standby, the responding units should prepare for a foam operation.  All personnel shall be in full protective clothing, including SCBA.  Whenever a standby is performed, personnel should standby at their units which should be staged a reasonable distance from the landing site.  Foam equipment should be checked and readied.  No attacks of aircraft fires will be made without an SCBA in us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Automatic Alarm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7.1 </w:t>
      </w:r>
      <w:r>
        <w:rPr>
          <w:rFonts w:cs="Arial" w:ascii="Arial" w:hAnsi="Arial"/>
        </w:rPr>
        <w:t>When an automatic fire alarm is received by SUNCOMM, the appropriate level of response shall be dispatched, according to the Dispatch Protoco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Upon arrival, there shall be an effort to ascertain the location of the alarm.  The initial investigation should normally be conducted in the area the alarm is believed to have originated fr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 </w:t>
      </w:r>
      <w:r>
        <w:rPr>
          <w:rFonts w:cs="Arial" w:ascii="Arial" w:hAnsi="Arial"/>
        </w:rPr>
        <w:t>If a specific location or area cannot be determined, an entire building check shall be comple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4 </w:t>
      </w:r>
      <w:r>
        <w:rPr>
          <w:rFonts w:cs="Arial" w:ascii="Arial" w:hAnsi="Arial"/>
        </w:rPr>
        <w:t>All personnel conducting an interior investigation shall be in full protective clothing, including SCBA.  The SCBA need not be in operation unless its use is mandated in accordance with other standard operating guidelines such as smoke or fire condi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5 </w:t>
      </w:r>
      <w:r>
        <w:rPr>
          <w:rFonts w:cs="Arial" w:ascii="Arial" w:hAnsi="Arial"/>
        </w:rPr>
        <w:t>If forcible entry would be required for an interior investigation, no entry shall be made and an exterior examination shall be conducted to determine if there are any indications of fire.  If there are indications of fire, or if the ranking officer on the scene determines the need to force entry, entry can be forced into the building and law enforcement notified.  If there are no exterior indications and the ranking officer does not feel the need to enter the building, the incident may be terminat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8. Cancellation of Alar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strike/>
        </w:rPr>
        <w:t xml:space="preserve">8.1 </w:t>
      </w:r>
    </w:p>
    <w:p>
      <w:pPr>
        <w:pStyle w:val="Normal"/>
        <w:jc w:val="both"/>
        <w:rPr>
          <w:rFonts w:ascii="Arial" w:hAnsi="Arial" w:cs="Arial"/>
        </w:rPr>
      </w:pPr>
      <w:r>
        <w:rPr>
          <w:rFonts w:cs="Arial" w:ascii="Arial" w:hAnsi="Arial"/>
          <w:b/>
          <w:bCs/>
        </w:rPr>
        <w:t xml:space="preserve">8.2 </w:t>
      </w:r>
      <w:r>
        <w:rPr>
          <w:rFonts w:cs="Arial" w:ascii="Arial" w:hAnsi="Arial"/>
        </w:rPr>
        <w:t>If communications are received from the responsible person or the alarm company that the alarm was accidental or that there is no emergency situation, the senior ranking officer responding to the alarm  may cancel the alarm all togeth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9. Operations at Buildings with Fixed Fire Protection System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9.1 Sprinkler Oper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1.1 </w:t>
      </w:r>
      <w:r>
        <w:rPr>
          <w:rFonts w:cs="Arial" w:ascii="Arial" w:hAnsi="Arial"/>
        </w:rPr>
        <w:t>There should normally be an audible warning on arrival at a sprinklered commercial building where a sprinkler system is actually flowing water.  However, due to the potential for a system malfunction, no audible alarm should not be taken as proof positive that the system is not flow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1.2 </w:t>
      </w:r>
      <w:r>
        <w:rPr>
          <w:rFonts w:cs="Arial" w:ascii="Arial" w:hAnsi="Arial"/>
        </w:rPr>
        <w:t>Upon arrival at a facility where a sprinkler alarm is sounding, and there are obvious fire conditions, or when a responsible party reports an interior fire, the first arriving unit should direct a unit to supply supplemental water to the sprinkler system.  Based upon the conditions at a particular incident, the Incident Commander must determine at what priority this task will be accomplish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1.3 </w:t>
      </w:r>
      <w:r>
        <w:rPr>
          <w:rFonts w:cs="Arial" w:ascii="Arial" w:hAnsi="Arial"/>
        </w:rPr>
        <w:t>Units directed to the fire department connection (FDC) during investigations of automatic alarms should prepare to supply the FDC, but should not lay hose or take other actions until directed to do so by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1.4 </w:t>
      </w:r>
      <w:r>
        <w:rPr>
          <w:rFonts w:cs="Arial" w:ascii="Arial" w:hAnsi="Arial"/>
        </w:rPr>
        <w:t>When an Incident Commander directs that the sprinkler system should be supplemented, the unit assigned should supply water to the FDC at a pressure of 150 psi at the FDC.  If the hydrant is located nearby (100 feet or less), the apparatus can connect directly to the hydrant using a 5-inch supply line.  If the FDC is greater than 100 feet from the hydrant, a second engine should make a reverse lay of  5-inch hose made from the engine at the FDC to the hydrant, the second engine should pump from the hydra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1.5 </w:t>
      </w:r>
      <w:r>
        <w:rPr>
          <w:rFonts w:cs="Arial" w:ascii="Arial" w:hAnsi="Arial"/>
        </w:rPr>
        <w:t>The Incident Commander may direct a greater pressure than 150 psi if conditions indicate that numerous heads are opening or if a combination standpipe and sprinkler operations are in progress.  The goal is to maintain a residual pressure of 100 psi in the system at all tim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1.6 </w:t>
      </w:r>
      <w:r>
        <w:rPr>
          <w:rFonts w:cs="Arial" w:ascii="Arial" w:hAnsi="Arial"/>
        </w:rPr>
        <w:t>After commencing pumping operations, the unit assigned to the FDC should check all sprinkler valves to ensure that they are in an open position.  If the unit believes that they have information that the sprinkler is flowing or not flowing water, they shall report such information to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7</w:t>
      </w:r>
      <w:r>
        <w:rPr>
          <w:rFonts w:cs="Arial" w:ascii="Arial" w:hAnsi="Arial"/>
        </w:rPr>
        <w:t xml:space="preserve"> When supplying an FDC, it is important that the water supply be from a hydrant that is not part of the same fire protection system, such as a “yard” or “private hydra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2 Fire Alarm Syste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2.1 </w:t>
      </w:r>
      <w:r>
        <w:rPr>
          <w:rFonts w:cs="Arial" w:ascii="Arial" w:hAnsi="Arial"/>
        </w:rPr>
        <w:t>The primary guidelines for responding to automatic fire alarm systems are included in Section 7 of this Standard Operating Guidel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2.2 </w:t>
      </w:r>
      <w:r>
        <w:rPr>
          <w:rFonts w:cs="Arial" w:ascii="Arial" w:hAnsi="Arial"/>
        </w:rPr>
        <w:t>When responding to a facility with an automatic fire alarm, the first arriving unit should direct personnel to go to the alarm panel in order to determine the location or zone from which the alarm is being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2.3 </w:t>
      </w:r>
      <w:r>
        <w:rPr>
          <w:rFonts w:cs="Arial" w:ascii="Arial" w:hAnsi="Arial"/>
        </w:rPr>
        <w:t>After the alarm has been controlled every attempt should be made to fully restore the fire alarm system prior to leaving the scene.  Whenever possible the building responsible shall operate the system to reset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3 Standpipe Syste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9.3.1 </w:t>
      </w:r>
      <w:r>
        <w:rPr>
          <w:rFonts w:cs="Arial" w:ascii="Arial" w:hAnsi="Arial"/>
        </w:rPr>
        <w:t>In facilities with a standpipe system and where the Incident Commander has determined to make an interior attack on the fire, companies should be dispatched to the interior with a 100 feet of 1-1/2” hose and a combination nozz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3.2 </w:t>
      </w:r>
      <w:r>
        <w:rPr>
          <w:rFonts w:cs="Arial" w:ascii="Arial" w:hAnsi="Arial"/>
        </w:rPr>
        <w:t>If the fire cannot be controlled by hand lines, additional 2-1/2 inch hand lines should be utilized and consideration to the use of portable master stream devices be giv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4 Smoke Control and Ventilation Syste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4.1 </w:t>
      </w:r>
      <w:r>
        <w:rPr>
          <w:rFonts w:cs="Arial" w:ascii="Arial" w:hAnsi="Arial"/>
        </w:rPr>
        <w:t>In buildings where there is automatic smoke venting, positive pressure ventilation should be used at the exterior doors and windows to assist with the ventilation proces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4.2 </w:t>
      </w:r>
      <w:r>
        <w:rPr>
          <w:rFonts w:cs="Arial" w:ascii="Arial" w:hAnsi="Arial"/>
        </w:rPr>
        <w:t>In building with smoke removal fans; the same units dispatched to the FDC can normally be assigned to the operation of the fans.  The fans should be operated in the area of involvement only at the direction of the Incident Comman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5 Elevato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5.1 </w:t>
      </w:r>
      <w:r>
        <w:rPr>
          <w:rFonts w:cs="Arial" w:ascii="Arial" w:hAnsi="Arial"/>
        </w:rPr>
        <w:t>If the building is equipped with “fire department control” elevators, they should be recalled to the ground or primary flo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5.2 </w:t>
      </w:r>
      <w:r>
        <w:rPr>
          <w:rFonts w:cs="Arial" w:ascii="Arial" w:hAnsi="Arial"/>
        </w:rPr>
        <w:t>Control of the elevators should be maintained throughout the incident.  Under most circumstances, elevators should not be used unless the Incident Commander approves their u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6 Fire and/or Smoke Barri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6.1 </w:t>
      </w:r>
      <w:r>
        <w:rPr>
          <w:rFonts w:cs="Arial" w:ascii="Arial" w:hAnsi="Arial"/>
        </w:rPr>
        <w:t>In buildings that are equipped with automatic closing doors or other devices to contain fire and smoke, a unit should be directed to ascertain the status of automatic closing doors and other devices designed to confine the spread of fire or smok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6.2 </w:t>
      </w:r>
      <w:r>
        <w:rPr>
          <w:rFonts w:cs="Arial" w:ascii="Arial" w:hAnsi="Arial"/>
        </w:rPr>
        <w:t>In locations where there is significant fire impingement at these doors, hose lines may have to be placed into operation to ensure that the fire barrier is effective in prohibiting fire spread into the uninvolv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0. Evacuation of Water from Building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 </w:t>
      </w:r>
      <w:r>
        <w:rPr>
          <w:rFonts w:cs="Arial" w:ascii="Arial" w:hAnsi="Arial"/>
        </w:rPr>
        <w:t>Due to its proximity to creeks, streams and lakes, West Valley is always subject to flooding conditions.  Flooded basements can cause great anxiety in the public’s eye with respect to fire and collapse hazards.  While a vast majority of flooded basements do not present these problems, it is within the District’s mission to assist the public with these probl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2 </w:t>
      </w:r>
      <w:r>
        <w:rPr>
          <w:rFonts w:cs="Arial" w:ascii="Arial" w:hAnsi="Arial"/>
        </w:rPr>
        <w:t>Upon the request to remove water from a structure,  SUNCOMM shall dispatch the closest engine company non-emerg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3 </w:t>
      </w:r>
      <w:r>
        <w:rPr>
          <w:rFonts w:cs="Arial" w:ascii="Arial" w:hAnsi="Arial"/>
        </w:rPr>
        <w:t>Upon arrival the Incident Commander shall take any and all appropriate measures to mitigate any fire or life safety step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4 </w:t>
      </w:r>
      <w:r>
        <w:rPr>
          <w:rFonts w:cs="Arial" w:ascii="Arial" w:hAnsi="Arial"/>
        </w:rPr>
        <w:t>Once all threats have been mitigated, the Incident Commander shall mark all units, “In service, on the sce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 xml:space="preserve"> The Incident Commander may then commence removing water from the structure if the appropriate equipment is on the scene.  If the appropriate equipment is not on the scene, the Incident Commander shall notify SUNCOMM to dispatch the equipment as needed.</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10.6 </w:t>
      </w:r>
      <w:r>
        <w:rPr>
          <w:rFonts w:cs="Arial" w:ascii="Arial" w:hAnsi="Arial"/>
        </w:rPr>
        <w:t>Should an in service unit be dispatched to an emergency assignment from the scene, and such dispatch interrupts the pump-out operation, that unit should return to the scene as soon is practical to do so.  The Incident Commander shall inform the occupant of the situation and that the pump-out operation will be completed as soon as possib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11. Repor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1 Reports.  </w:t>
      </w:r>
      <w:r>
        <w:rPr>
          <w:rFonts w:cs="Arial" w:ascii="Arial" w:hAnsi="Arial"/>
        </w:rPr>
        <w:t xml:space="preserve">A Fire Incident Form shall be completed for all requests for service from the Fire District (see also SOG 1-2, </w:t>
      </w:r>
      <w:r>
        <w:rPr>
          <w:rFonts w:cs="Arial" w:ascii="Arial" w:hAnsi="Arial"/>
          <w:i/>
          <w:iCs/>
        </w:rPr>
        <w:t>Incident Report Procedures</w:t>
      </w:r>
      <w:r>
        <w:rPr>
          <w:rFonts w:cs="Arial" w:ascii="Arial" w:hAnsi="Arial"/>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jc w:val="right"/>
      <w:rPr/>
    </w:pPr>
    <w:r>
      <w:rPr>
        <w:rFonts w:cs="Arial" w:ascii="Arial" w:hAnsi="Arial"/>
        <w:sz w:val="20"/>
        <w:szCs w:val="20"/>
      </w:rPr>
      <w:t xml:space="preserve">Original Version:  04/05/03 </w:t>
    </w:r>
  </w:p>
  <w:p>
    <w:pPr>
      <w:pStyle w:val="Footer"/>
      <w:jc w:val="right"/>
      <w:rPr>
        <w:rFonts w:ascii="Arial" w:hAnsi="Arial" w:cs="Arial"/>
        <w:sz w:val="20"/>
        <w:szCs w:val="20"/>
      </w:rPr>
    </w:pPr>
    <w:r>
      <w:rPr>
        <w:rFonts w:cs="Arial" w:ascii="Arial" w:hAnsi="Arial"/>
        <w:sz w:val="20"/>
        <w:szCs w:val="20"/>
      </w:rPr>
      <w:t xml:space="preserve">Last Revision:  7/18/07 </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5 – Fire Operation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5:54:00Z</dcterms:created>
  <dc:creator>Brian Schaeffer</dc:creator>
  <dc:description/>
  <cp:keywords/>
  <dc:language>en-US</dc:language>
  <cp:lastModifiedBy>Nate</cp:lastModifiedBy>
  <cp:lastPrinted>2014-02-24T11:29:00Z</cp:lastPrinted>
  <dcterms:modified xsi:type="dcterms:W3CDTF">2014-02-24T19:29:00Z</dcterms:modified>
  <cp:revision>13</cp:revision>
  <dc:subject/>
  <dc:title>SOG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709317</vt:r8>
  </property>
  <property fmtid="{D5CDD505-2E9C-101B-9397-08002B2CF9AE}" pid="3" name="_AuthorEmail">
    <vt:lpwstr>bschaeffer@westvalleyfire.com</vt:lpwstr>
  </property>
  <property fmtid="{D5CDD505-2E9C-101B-9397-08002B2CF9AE}" pid="4" name="_AuthorEmailDisplayName">
    <vt:lpwstr>Brian Schaeffer</vt:lpwstr>
  </property>
  <property fmtid="{D5CDD505-2E9C-101B-9397-08002B2CF9AE}" pid="5" name="_EmailSubject">
    <vt:lpwstr>SOG's Table through 6</vt:lpwstr>
  </property>
  <property fmtid="{D5CDD505-2E9C-101B-9397-08002B2CF9AE}" pid="6" name="_ReviewingToolsShownOnce">
    <vt:lpwstr/>
  </property>
</Properties>
</file>